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ëóùåíêî Àíàñòàñ³ÿ Ïàâë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27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27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ìàëü Ðîñòèñëàâ Âàñèëü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73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73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ëè÷êî Îëåêñàíäð Ìèõàéë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8,73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8,7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214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014.07 Ñåðåäíÿ îñâ³òà (Ãåîãðàô³ÿ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014.07 Ñåðåäíÿ îñâ³òà (Ãåîãðàô³ÿ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